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4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4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POEZJI ŚPIEWANEJ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1. Imię i nazwisko ……………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>3. Instytucja patronująca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4. Akompaniament - </w:t>
      </w:r>
      <w:r>
        <w:rPr/>
        <w:t>skład osobowy (z dokładnym instrumentarium i sposobem podłącze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99"/>
        <w:gridCol w:w="288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5. Repertuar: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eastAsia="PL Arial;Arial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Miejscowość  i  data</w:t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ot. 64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type w:val="continuous"/>
      <w:pgSz w:w="11906" w:h="16838"/>
      <w:pgMar w:left="1191" w:right="1191" w:gutter="0" w:header="708" w:top="1134" w:footer="708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OKR</w:t>
    </w:r>
    <w:r>
      <w:rPr>
        <w:sz w:val="18"/>
        <w:lang w:val="pl-PL"/>
      </w:rPr>
      <w:t>.2</w:t>
    </w:r>
    <w:r>
      <w:rPr>
        <w:sz w:val="18"/>
      </w:rPr>
      <w:t>.201</w:t>
    </w:r>
    <w:r>
      <w:rPr>
        <w:sz w:val="18"/>
        <w:lang w:val="pl-PL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;游ゴシック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;游ゴシック Light" w:cs="Calibri Light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Yu Gothic Light;游ゴシック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;游ゴシック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kt@tkt.ar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0:00Z</dcterms:created>
  <dc:creator>WOK</dc:creator>
  <dc:description/>
  <dc:language>en-US</dc:language>
  <cp:lastModifiedBy>NEWS</cp:lastModifiedBy>
  <cp:lastPrinted>2005-02-02T13:30:00Z</cp:lastPrinted>
  <dcterms:modified xsi:type="dcterms:W3CDTF">2019-03-05T09:20:00Z</dcterms:modified>
  <cp:revision>2</cp:revision>
  <dc:subject/>
  <dc:title>KARTA  UCZESTNIKA</dc:title>
</cp:coreProperties>
</file>